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爐、炭、柴、窗、火柴、水喉、火爐、警鐘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其他：火、煙、火燭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課室、操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攞、燒、響、閂、走、住、煮、拉、揹住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燈、水煲、蠟燭、電筒、電掣、燈籠、藥水、打火機、燒烤叉、消防車、滅火拍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其他：參考階段二</w:t>
            </w:r>
            <w:r>
              <w:rPr>
                <w:sz w:val="20"/>
              </w:rPr>
              <w:t>LS1.1.II</w:t>
            </w:r>
            <w:r>
              <w:rPr>
                <w:sz w:val="20"/>
              </w:rPr>
              <w:t>；傷口、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火警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參考階段二</w:t>
            </w:r>
            <w:r>
              <w:rPr>
                <w:sz w:val="20"/>
              </w:rPr>
              <w:t>LS1.1.II</w:t>
            </w:r>
            <w:r>
              <w:rPr>
                <w:sz w:val="20"/>
              </w:rPr>
              <w:t>；廚房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燒烤、點著、吹、煲、照住、拮住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熄、著、插、走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濕、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凍、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暗、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隻、一樽、一枝、一杯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把、一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422" w:hanging="0"/>
              <w:jc w:val="both"/>
              <w:rPr>
                <w:sz w:val="20"/>
              </w:rPr>
            </w:pPr>
            <w:r>
              <w:rPr>
                <w:sz w:val="20"/>
              </w:rPr>
              <w:t>物件：電燈、光管、雲梯、燒烤爐、急救箱、滅火筒、防煙門、救生網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山火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走廊、天台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易燃物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火柴、火機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急救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膠布、葯水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救火、噴出、擋住、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升起、爬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熟、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低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危險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安全、遠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近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條、一盒、一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一堆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盆、一間、一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警鐘響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消防員救火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插喺蛋糕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放喺柜桶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好熱嘅水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好細枝嘅蠟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擒上雲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跳落救生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啲火好大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蠟燭熄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蠟燭喺柜桶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警鐘喺走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熟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光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嘅屋企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嘅雞翼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照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滅火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救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盒火柴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枝蠟燭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滅火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火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屋企玩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喺廚房煮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一架救火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一個電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點蠟燭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攞電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水桶有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屋企冇滅火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有新嘅電筒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冇危險嘅電掣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開著小明嘅電筒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煮熟小珍嘅雞翼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消防員企喺雲梯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坐喺燒烤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屋企玩蠟燭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廚房煲牛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消防員喺消防車入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火柴喺打火機隔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屋企好黑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嘅腸仔燶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拎住白色嘅急救箱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揹住紅色嘅滅火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坐喺架好大嘅消防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細細嘅天台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喺天台度求救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喺屋企玩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2" w:hanging="87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個電筒喺小明嘅房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啲食物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枝熄咗嘅蠟燭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白色嘅急救箱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去天台度求救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上雲梯救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個電筒喺客廳嘅柜桶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盒火柴喺廚房嘅柜桶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拎住好長嘅水喉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哥哥照住好黑嘅房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枝蠟燭插喺好靚嘅蛋糕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明跳落好大嘅救生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廚房有個白色嘅急救箱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隻碟冇熟咗嘅雞翼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小明冇小珍嘅膠布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姐姐嘅電筒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1" w:hanging="720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小明有電掣喺房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學校冇人喺天台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啲蠟燭插喺蛋糕中間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住客企喺大廈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電筒喺個藍色柜側邊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滅火筒喺個白色盒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消防員用水救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媽媽用電筒照明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喺燒烤場燒烤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喺廚房煮食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姐姐喺廚房煮飯同埋煲水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火柴同埋打火機都可以點著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停電時，你可以用電筒或者點蠟燭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啲蠟燭可能喺廚房或者廁所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枝蠟燭好細枝，但係都用到好耐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雖然隻雞翼燒得好靚，但係裡面都未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個電掣唔單只好舊，仲好危險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火唔單只可以要嚟煮食，仲可以照明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因為間屋冇電，所以我哋點著蠟燭照明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因為佢唔小心玩火，所以造成火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如果電筒壞咗，可以點著枝蠟燭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如果隻手濕，你就唔好去開電掣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你小心啲，就唔會燒著啲報紙</w:t>
            </w:r>
          </w:p>
          <w:p>
            <w:pPr>
              <w:pStyle w:val="Normal"/>
              <w:ind w:left="932" w:hanging="15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只要佢唔好亂拋煙頭，就唔會有今次嘅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火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燒完嘢食之後要將火淋熄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啲水煲滾之後要將爐閂咗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呢度有滅火筒，嗰度有急救箱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電筒，嗰度有蠟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熄咗個爐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吹熄咗枝蠟燭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消防員救緊火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小朋友喺屋企玩緊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準備燒烤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準備淋水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left="1262" w:hanging="111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有冇滅火筒呀？</w:t>
            </w:r>
          </w:p>
          <w:p>
            <w:pPr>
              <w:pStyle w:val="Normal"/>
              <w:ind w:left="1262" w:firstLine="30"/>
              <w:jc w:val="both"/>
              <w:rPr>
                <w:sz w:val="18"/>
              </w:rPr>
            </w:pPr>
            <w:r>
              <w:rPr>
                <w:sz w:val="18"/>
              </w:rPr>
              <w:t>係唔係有火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架消防車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喺邊度點火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喺廚房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邊一個小朋友頑皮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明用邊一樣嘢照明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消防員幾時要救火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幾時要用水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點解會有咁多消防員嘅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點解佢用水淋熄啲火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A4.2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2</w:t>
          </w:r>
          <w:r>
            <w:rPr>
              <w:rFonts w:ascii="新細明體;PMingLiU" w:hAnsi="新細明體;PMingLiU"/>
              <w:sz w:val="24"/>
              <w:u w:val="single"/>
            </w:rPr>
            <w:t>小心用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1:00Z</dcterms:created>
  <dc:creator>IBM User</dc:creator>
  <dc:description/>
  <dc:language>en-US</dc:language>
  <cp:lastModifiedBy>PLK YU LEE MO FAN MEMORIAL SCHOOL</cp:lastModifiedBy>
  <cp:lastPrinted>2000-10-31T11:10:00Z</cp:lastPrinted>
  <dcterms:modified xsi:type="dcterms:W3CDTF">2004-02-12T10:23:00Z</dcterms:modified>
  <cp:revision>34</cp:revision>
  <dc:subject/>
  <dc:title>階段一</dc:title>
</cp:coreProperties>
</file>